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12.0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bCs/>
          <w:sz w:val="22"/>
          <w:szCs w:val="22"/>
          <w:u w:val="single"/>
        </w:rPr>
        <w:t>usługi w zakresie promocji projektu „Naukowcy UTP dla gospodarki regionu”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 AZZP-MW.24-29/2012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 specyfikacji istotnych warunków zamówienia, w rozdziale IV Opis przedmiotu zamówienia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yka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full color o rozdzielczości 540d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jekt graficzny w zakresie wykonawc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eść dostarczona przez Zamawiającego, grafika dostarczona przez Wykonawc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8 sz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rczenie wydrukowanych materiałów do siedziby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19.06.2012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dri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Flash USB 4GB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25 sztuk x 2 dostaw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udowa: plastikow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materiałów w ciągu 5 dni roboczych od akceptacji projektu na adres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 Współpracy z Gospodark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Prof. S. Kaliskiego 7</w:t>
            </w:r>
          </w:p>
          <w:p>
            <w:pPr>
              <w:pStyle w:val="Bezodstpw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, bud. 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1.12.2012</w:t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Po zmianie</w:t>
      </w:r>
      <w:r>
        <w:rPr/>
        <w:t>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969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yka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full color o rozdzielczości 540d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ymiary: nie mniej niż 70 x 100 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tykacz dwustron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kt graficzny w zakresie wykonaw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ść dostarczona przez Zamawiającego, grafika dostarczona przez Wykonawc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8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arczenie wydrukowanych materiałów do siedziby Zamawiając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óźniej niż. 19.06.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dri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Flash USB 4G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25 sztuk x 2 do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: meta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: grawer dwustron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starczenie materiałów w ciągu 5 dni roboczych od akceptacji projektu na adr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Współpracy z Gospodar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Bezodstpw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ydgoszcz, bud. 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óźniej niż. 31.12.2012</w:t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. W związku z wprowadzeniem zmian Zamawiający nie przedłuża terminu składania ofert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mawiający 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996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89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3:00Z</dcterms:created>
  <dc:creator>RCI</dc:creator>
  <dc:description/>
  <cp:keywords/>
  <dc:language>en-US</dc:language>
  <cp:lastModifiedBy>RCI</cp:lastModifiedBy>
  <cp:lastPrinted>2012-03-12T11:06:00Z</cp:lastPrinted>
  <dcterms:modified xsi:type="dcterms:W3CDTF">2012-03-12T12:10:00Z</dcterms:modified>
  <cp:revision>3</cp:revision>
  <dc:subject/>
  <dc:title/>
</cp:coreProperties>
</file>